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1231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2422-90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08.05.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по правилам статей 232.3 и 232.4 Гражданского процессуального кодекса Российской Федерации, гражданское дело по исковому заявлению ПАО "Ростелеком" к Яромий Надежде Дмитриевне о взыскании задолженности за предоставленные услуги связи, расходов по уплате государственной пошлины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ПАО "Ростелеком" к Яромий Надежда Дмитриевне о взыскании задолженности за предоставленные услуги связи, расходов по уплате государственной пошлины,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Яромий Надежды Дмитриевны, </w:t>
      </w:r>
      <w:r>
        <w:rPr>
          <w:rStyle w:val="CatExternalSystemDefined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 (проживания)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пользу ПАО "Ростелеком" сумму задолженности за предоставленные услуги связи за период с 31.10.2022 г. по 31.12.2022 г. в размере 2 466 руб. 12 коп., а также расходы по уплате государственной пошлины - 4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Е.Н. Михайл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0rplc12">
    <w:name w:val="cat-ExternalSystemDefined grp-20 rplc-12"/>
    <w:basedOn w:val="DefaultParagraphFont"/>
    <w:qFormat/>
    <w:rPr/>
  </w:style>
  <w:style w:type="character" w:styleId="CatPassportDatagrp15rplc13">
    <w:name w:val="cat-PassportData grp-15 rplc-13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PassportDatagrp16rplc16">
    <w:name w:val="cat-PassportData grp-16 rplc-16"/>
    <w:basedOn w:val="DefaultParagraphFont"/>
    <w:qFormat/>
    <w:rPr/>
  </w:style>
  <w:style w:type="character" w:styleId="CatExternalSystemDefinedgrp22rplc17">
    <w:name w:val="cat-ExternalSystemDefined grp-22 rplc-17"/>
    <w:basedOn w:val="DefaultParagraphFont"/>
    <w:qFormat/>
    <w:rPr/>
  </w:style>
  <w:style w:type="character" w:styleId="CatExternalSystemDefinedgrp21rplc18">
    <w:name w:val="cat-ExternalSystemDefined grp-21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